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岡県司法書士会フォトコンテストエントリーフォ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にあたって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募集要項をご覧いただき、主旨・内容にご同意の上、ご応募ください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募集要項（ホームページ、フェイスブックページに掲載されることを含む）を確認し、趣旨・内容に同意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複数応募の場合、応募用紙１枚につき作品１点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913"/>
        <w:gridCol w:w="1292"/>
        <w:gridCol w:w="835"/>
        <w:gridCol w:w="2126"/>
      </w:tblGrid>
      <w:tr>
        <w:trPr>
          <w:trHeight w:val="282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ふりがな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年　齢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ニックネーム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　　名</w:t>
            </w:r>
          </w:p>
        </w:tc>
        <w:tc>
          <w:tcPr>
            <w:tcW w:w="2913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　歳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　　　　　　　</w:t>
            </w:r>
          </w:p>
        </w:tc>
      </w:tr>
      <w:tr>
        <w:trPr>
          <w:trHeight w:val="851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職　　業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学生の方は、学校名・学年をご記入ください。）</w:t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住　　所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電話番号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ＦＡＸ番号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7"/>
                <w:kern w:val="0"/>
                <w:sz w:val="22"/>
                <w:szCs w:val="2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57"/>
                <w:kern w:val="0"/>
                <w:sz w:val="22"/>
                <w:szCs w:val="20"/>
              </w:rPr>
              <w:t>ス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98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作品タイト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3200</wp:posOffset>
                </wp:positionV>
                <wp:extent cx="5534025" cy="1247775"/>
                <wp:effectExtent l="8890" t="8890" r="7620" b="762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6.3pt;margin-top:16pt;width:435.7pt;height:98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メント・撮影場所な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締切：平成２７年２月２０日（金）必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35:00Z</dcterms:created>
  <dc:creator>FJ-USER</dc:creator>
  <dc:description/>
  <cp:keywords/>
  <dc:language>en-US</dc:language>
  <cp:lastModifiedBy>tetsuya fukuda</cp:lastModifiedBy>
  <dcterms:modified xsi:type="dcterms:W3CDTF">2015-01-15T01:33:00Z</dcterms:modified>
  <cp:revision>3</cp:revision>
  <dc:subject/>
  <dc:title/>
</cp:coreProperties>
</file>